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48"/>
          <w:szCs w:val="32"/>
        </w:rPr>
      </w:pPr>
      <w:r>
        <w:rPr>
          <w:rFonts w:cs="Arial" w:ascii="Arial" w:hAnsi="Arial"/>
          <w:b/>
          <w:bCs/>
          <w:kern w:val="2"/>
          <w:sz w:val="32"/>
          <w:szCs w:val="20"/>
        </w:rPr>
        <w:t>Mentre nel tuo occhio c’è la trav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2 GIUGNO (Mt 7,1-5)</w:t>
      </w:r>
    </w:p>
    <w:p>
      <w:pPr>
        <w:pStyle w:val="Normal"/>
        <w:spacing w:before="0" w:after="120"/>
        <w:jc w:val="both"/>
        <w:rPr>
          <w:rFonts w:ascii="Arial" w:hAnsi="Arial" w:cs="Arial"/>
          <w:sz w:val="22"/>
          <w:szCs w:val="22"/>
        </w:rPr>
      </w:pPr>
      <w:r>
        <w:rPr>
          <w:rFonts w:cs="Arial" w:ascii="Arial" w:hAnsi="Arial"/>
          <w:sz w:val="22"/>
          <w:szCs w:val="22"/>
        </w:rPr>
        <w:t xml:space="preserve">Essere giudici, spietati critici, eterni mormoranti dei fratelli è facile. Diviene difficile essere severi con se stessi. Ma questo è il male dell’uomo. Si pensa sempre giusto, vede sempre peccatori gli altri. Ascoltiamo quanto è accaduto a Davide e capiremo. </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2Sam 12,1.7). </w:t>
      </w:r>
    </w:p>
    <w:p>
      <w:pPr>
        <w:pStyle w:val="Normal"/>
        <w:spacing w:before="0" w:after="120"/>
        <w:jc w:val="both"/>
        <w:rPr>
          <w:rFonts w:ascii="Arial" w:hAnsi="Arial" w:cs="Arial"/>
          <w:sz w:val="22"/>
          <w:szCs w:val="22"/>
        </w:rPr>
      </w:pPr>
      <w:r>
        <w:rPr>
          <w:rFonts w:cs="Arial" w:ascii="Arial" w:hAnsi="Arial"/>
          <w:sz w:val="22"/>
          <w:szCs w:val="22"/>
        </w:rPr>
        <w:t>Non solo si era macchiato del gravissimo peccato di adulterio, per coprire il suo peccato aveva fatto uccidere il marito della donna, facendolo passare per un atto di guerra. Di questa trave che era nel suo occhio non vede nulla. Per una pecora presa da un uomo ad un altro uomo, va infinitamente oltre la legge. Decide la morte dell’uomo. Larghissimo per le sue colpe, strettissimo per quelle degli altri. Sappiamo però che il Signore lo portò a ravvedimento e lui si penti amaramente dei gravissimi peccati commessi. Conoscendo le molteplici travi che pesavano sul suo cuore, chiede anche al Signore la creazione di un cuore nuovo e di uno spirito saldo.</w:t>
      </w:r>
    </w:p>
    <w:p>
      <w:pPr>
        <w:pStyle w:val="Normal"/>
        <w:spacing w:before="0" w:after="120"/>
        <w:jc w:val="both"/>
        <w:rPr>
          <w:rFonts w:ascii="Arial" w:hAnsi="Arial" w:cs="Arial"/>
          <w:sz w:val="22"/>
          <w:szCs w:val="22"/>
        </w:rPr>
      </w:pPr>
      <w:r>
        <w:rPr>
          <w:rFonts w:cs="Arial" w:ascii="Arial" w:hAnsi="Arial"/>
          <w:sz w:val="22"/>
          <w:szCs w:val="22"/>
        </w:rPr>
        <w:t>Noi siamo ad immagine di Dio. Il Signore non lavora per giudicare i suoi figli, ma per aiutarli a ritrovare sempre la via della vita. Lui non vuole la morte del peccatore. Vuole invece che si converta e viva. Per la vita di tutti i suoi figli ha dato il suo Figlio Unigenito come olocausto di amore e di grazia dalla Croce. Dinanzi ad un peccatore il discepolo di Gesù mai si dovrà presentare come giudice spietato, critico pieno di acredine, giusto che emette sentenze dalla sua santità. Questo era il mestiere dei farisei. Gesù vuole i suoi discepoli pieni di carità verso coloro che sbagliano. Li vuole però maestri esemplari in ogni cosa. È la loro vita il giudizio sulle opere di chi ancora non ama il Signore. Le loro parole invece devono essere sempre un invito a ritornare a Dio, il quale largamente perdona e accoglie tra le sue braccia.</w:t>
      </w:r>
    </w:p>
    <w:p>
      <w:pPr>
        <w:pStyle w:val="Normal"/>
        <w:spacing w:before="0" w:after="120"/>
        <w:jc w:val="both"/>
        <w:rPr>
          <w:rFonts w:ascii="Arial" w:hAnsi="Arial" w:cs="Arial"/>
          <w:i/>
          <w:i/>
          <w:iCs/>
          <w:sz w:val="20"/>
          <w:szCs w:val="20"/>
        </w:rPr>
      </w:pPr>
      <w:r>
        <w:rPr>
          <w:rFonts w:cs="Arial" w:ascii="Arial" w:hAnsi="Arial"/>
          <w:i/>
          <w:iCs/>
          <w:sz w:val="20"/>
          <w:szCs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pPr>
      <w:r>
        <w:rPr>
          <w:rFonts w:cs="Arial" w:ascii="Arial" w:hAnsi="Arial"/>
          <w:sz w:val="22"/>
          <w:szCs w:val="22"/>
        </w:rPr>
        <w:t xml:space="preserve">Se noi siamo misericordiosi, perdoniamo, abbiamo sempre una parola di scusa, scusiamo chi sbaglia presso il Signore, come ha fatto Gesù sulla Croce: </w:t>
      </w:r>
      <w:r>
        <w:rPr>
          <w:rFonts w:cs="Arial" w:ascii="Arial" w:hAnsi="Arial"/>
          <w:i/>
          <w:sz w:val="22"/>
          <w:szCs w:val="22"/>
        </w:rPr>
        <w:t>“Padre, perdonali, perché non sanno quello che fanno”</w:t>
      </w:r>
      <w:r>
        <w:rPr>
          <w:rFonts w:cs="Arial" w:ascii="Arial" w:hAnsi="Arial"/>
          <w:sz w:val="22"/>
          <w:szCs w:val="22"/>
        </w:rPr>
        <w:t xml:space="preserve">, Anche Gesù avrà una parola di scusa presso il Padre suo nel giorno del giudizio eterno: </w:t>
      </w:r>
      <w:r>
        <w:rPr>
          <w:rFonts w:cs="Arial" w:ascii="Arial" w:hAnsi="Arial"/>
          <w:i/>
          <w:sz w:val="22"/>
          <w:szCs w:val="22"/>
        </w:rPr>
        <w:t>“Padre, abbi pietà di lui. È stato sempre misericordioso con i tuoi figli, non li ha giudicati, mai condannati, mai si è presentato loro con parole pungenti di critica spietata e crudele”</w:t>
      </w:r>
      <w:r>
        <w:rPr>
          <w:rFonts w:cs="Arial" w:ascii="Arial" w:hAnsi="Arial"/>
          <w:sz w:val="22"/>
          <w:szCs w:val="22"/>
        </w:rPr>
        <w:t xml:space="preserve">. Noi diamo una misura larga al Signore, Lui se ne servirà per un giudizio favorevole nell’ultimo giorno. Se la misericordia verso gli altri ritorna su di noi come un vero frutto di vita eterna, perché continuiamo ad essere spietati diavoli contro gli altri? Perché la misericordia è del cuore nuovo, mai potrà esserlo del cuore vecchio. Ognuno potrà sapere la natura del suo cuore. È cuore nuovo se ricco di grande misericordia. È cuore vecchio se è giudice spietato dei suoi fratelli. Non c’è alcuna misericordia per chi è senza misericordi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un cuore nuov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4:00Z</dcterms:created>
  <dc:creator>GIANC</dc:creator>
  <dc:description/>
  <dc:language>en-US</dc:language>
  <cp:lastModifiedBy>GIANC</cp:lastModifiedBy>
  <dcterms:modified xsi:type="dcterms:W3CDTF">2015-05-30T08:54:00Z</dcterms:modified>
  <cp:revision>2</cp:revision>
  <dc:subject/>
  <dc:title/>
</cp:coreProperties>
</file>